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92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сельского района </w:t>
            </w:r>
          </w:p>
          <w:p>
            <w:pPr>
              <w:pStyle w:val="Normal"/>
              <w:ind w:right="-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ind w:right="-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 Е. Фадеенко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 _____ году предоставить компенсацию родительской платы за присмотр и уход за ребенком/предоставить ежемесячную компенсацию части родительской платы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за присмотр и уход за ребенком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480" w:right="-5" w:firstLine="480"/>
        <w:jc w:val="center"/>
        <w:rPr>
          <w:sz w:val="18"/>
          <w:szCs w:val="18"/>
        </w:rPr>
      </w:pPr>
      <w:r>
        <w:rPr>
          <w:sz w:val="18"/>
          <w:szCs w:val="18"/>
        </w:rPr>
        <w:t>(Ф.И.О.ребенка)</w:t>
      </w:r>
    </w:p>
    <w:p>
      <w:pPr>
        <w:pStyle w:val="Normal"/>
        <w:ind w:left="-4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сударственном бюджетном дошкольном образовательном учреждении Центре развития ребенка - детском саду № 68 Красносельского района Санкт-Петербурга «Росток» (далее ГБДОУ), находящейся в ведении администрации района Санкт-Петербурга, путем компенсации родительской платы/уменьшения ежемесячной родительской платы на размер компенсации части родительской платы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Прилагаю сведения о документах, подтверждающих право компенсации родительской платы/на компенсацию части родительской платы в размере ____________%: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_________________________________________________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80" w:right="-5" w:firstLine="5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______________________________________________________________________________________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своевременность и достоверность предъявления сведений при изменении оснований для невзимания родительской платы за присмотр и уход за ребенком в ГБДОУ /компенсации части родительской платы за присмотр и уход за ребенком в ГБДОУ </w:t>
      </w:r>
    </w:p>
    <w:p>
      <w:pPr>
        <w:pStyle w:val="Normal"/>
        <w:ind w:left="-480" w:right="-5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63"/>
        <w:gridCol w:w="93"/>
        <w:gridCol w:w="34"/>
        <w:gridCol w:w="1347"/>
        <w:gridCol w:w="2157"/>
      </w:tblGrid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 отношению к ребенку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Мать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ец  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аконный представитель (комментарии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ведения о ребенк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ребенка (при наличи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овой запис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 Почтовый индек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Область (край,округ,республика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Место жительства (фактическое) реб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/Населенный пункт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орпус, Квартир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Сведения об О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анкт-Петербург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О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 ЦРР - д/с № 68 Красносельского р-на СПБ «Росток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Дата начала посещения ребенком ГБДОУ (на основании договора, заключенного между ОО и родителями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снование для предоставления компенсации/ невзимания родительской пла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V. Сведения о гражданине, который является (являлся) участником специальной военной операции либо призван на военную службу по моби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, отчество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аспорта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(при наличии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. 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с ребенком, в отношении которого подается заявление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. Способ получения результа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. 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очтительный способ получения результата предоставления государственной услуги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разовательной организаци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ind w:left="-426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Я, _______________________________________________________________________________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связанных с предоставлением государственное услуг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__»________________ 20 ____ года                                        _____________________</w:t>
      </w:r>
    </w:p>
    <w:p>
      <w:pPr>
        <w:pStyle w:val="Normal"/>
        <w:ind w:left="-142" w:right="-5" w:firstLine="14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17:00Z</dcterms:created>
  <dc:creator>Власова</dc:creator>
  <dc:description/>
  <cp:keywords/>
  <dc:language>en-US</dc:language>
  <cp:lastModifiedBy>Елена</cp:lastModifiedBy>
  <cp:lastPrinted>2022-12-27T10:17:00Z</cp:lastPrinted>
  <dcterms:modified xsi:type="dcterms:W3CDTF">2023-01-08T14:28:00Z</dcterms:modified>
  <cp:revision>4</cp:revision>
  <dc:subject/>
  <dc:title>Члену Правительства Санкт-Петербурга-</dc:title>
</cp:coreProperties>
</file>